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декабря 2021 г. № 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30» декабря 2021 г. № 7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й в  муниципальную программу «Благоустройство населенных пунктов Берегового сельского поселения Каслинского муниципального района на 2021-2023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Внести изменения в  муниципальную программу «Благоустройство населенных пунктов Берегового сельского поселения Каслинского муниципального района на 2021-2023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30» декабря 2021 г.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линского муниципального района на 2021-2023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 на 2021-2023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1 год составляет 1318,3 тыс.руб., в том числе за счет средств бюджета поселения – 1318,3 тыс.руб., на 2022 год составляет 1463,0 тыс.руб., в том числе за счет средств бюджета поселения- 1463,0 тыс.руб., на 2023 год составляет 573,8 тыс.руб., ., в том числе за счет средств бюджета поселения – 573,8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 ____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действующих ценах (тыс.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1-2023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А. Матерухин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1-03-01T14:47:00Z</cp:lastPrinted>
  <dcterms:modified xsi:type="dcterms:W3CDTF">2022-01-14T09:18:00Z</dcterms:modified>
  <cp:revision>50</cp:revision>
  <dc:subject/>
  <dc:title/>
</cp:coreProperties>
</file>